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федра стратегического управления (СУ) создана 25 октября 1999 г. (приказ по академии №4/104) на базе кафедры экономики и организации предпринимательства для подготовки студентов специальности 080500 "Экономика и управление на предприятии промышленности строительных материалов" (специализации "Стратегическое планирование на предприятии", «Обеспечение экономической безопасности предпринимательской деятельности», «Управление информационно-логистическими системами на предприятии»)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оме этого, кафедра является выпускающей кафедрой по аккредитованному направлению бакалавриата и магистратуры «Экономика», обеспечивает организационно-экономическую подготовку студентов других институтов - Автомобильно-дорожного  и Строительного материаловедения,  (специальность 270106 «Производство строительных материалов, изделий и конструкций», специальность  190205 «Подъемно-транспортные, строительные и дорожные машины и оборудование»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кафедре работают 15 преподавателей: </w:t>
      </w:r>
    </w:p>
    <w:p>
      <w:pPr>
        <w:pStyle w:val="Normal"/>
        <w:jc w:val="both"/>
        <w:rPr/>
      </w:pPr>
      <w:r>
        <w:rPr>
          <w:szCs w:val="28"/>
        </w:rPr>
        <w:t>Дорошенко Ю.А.</w:t>
        <w:tab/>
        <w:tab/>
        <w:t>д.э.н., про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голев С.Н.</w:t>
        <w:tab/>
        <w:tab/>
        <w:t>д.э.н., про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катов А.Я.</w:t>
        <w:tab/>
        <w:tab/>
        <w:t>д.э.н., про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имова Г.З.</w:t>
        <w:tab/>
        <w:tab/>
        <w:t>к.э.н., до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кифорова Е.П.</w:t>
        <w:tab/>
        <w:tab/>
        <w:t>к.т.н., до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арченко А.В.</w:t>
        <w:tab/>
        <w:tab/>
        <w:t>к.э.н., про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мина И.В.</w:t>
        <w:tab/>
        <w:tab/>
        <w:t>к.э.н., до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зенкова К.С.</w:t>
        <w:tab/>
        <w:tab/>
        <w:t>к.э.н., до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фанасьев И.В. </w:t>
        <w:tab/>
        <w:tab/>
        <w:t>ст. пре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бедев О.В.</w:t>
        <w:tab/>
        <w:tab/>
        <w:t>к.э.н., про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тельников А.П.</w:t>
        <w:tab/>
        <w:t>к.т.н., до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 А.Н.</w:t>
        <w:tab/>
        <w:tab/>
        <w:t>к.э.н., до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шенко Р.Ю.</w:t>
        <w:tab/>
        <w:tab/>
        <w:t>к.э.н., до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аева Л.А.</w:t>
        <w:tab/>
        <w:tab/>
        <w:t>к.э.н., доц.</w:t>
      </w:r>
    </w:p>
    <w:p>
      <w:pPr>
        <w:pStyle w:val="Normal"/>
        <w:jc w:val="both"/>
        <w:rPr/>
      </w:pPr>
      <w:r>
        <w:rPr>
          <w:szCs w:val="28"/>
        </w:rPr>
        <w:t>Ярмоленко И.В.</w:t>
        <w:tab/>
        <w:tab/>
        <w:t>к.э.н., ст. пре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чественный состав кафедр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ученым степен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торов наук</w:t>
        <w:tab/>
        <w:t>- 3 (20%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дидатов наук</w:t>
        <w:tab/>
        <w:t>- 11, из них 9-экономических наук (67%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 степени</w:t>
        <w:tab/>
        <w:tab/>
        <w:t>- 1 (7%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.е. остепененность составляет 93%. </w:t>
      </w:r>
    </w:p>
    <w:p>
      <w:pPr>
        <w:pStyle w:val="Normal"/>
        <w:jc w:val="both"/>
        <w:rPr/>
      </w:pPr>
      <w:r>
        <w:rPr>
          <w:szCs w:val="28"/>
        </w:rPr>
        <w:t>- по ученым званиям (соответствующим должностям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фессоров </w:t>
        <w:tab/>
        <w:t>- 5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центов </w:t>
        <w:tab/>
        <w:tab/>
        <w:t>- 8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ссистентов </w:t>
        <w:tab/>
        <w:t>- 0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е. 87%, от списочного со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ти высокие количественные показатели дополняются качественными характеристиками ППС. Так, многие преподаватели, являясь совместителями, штатными или сторонними, свой богатый жизненный и практический опыт передают студентам. К пример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проф. Глаголев С.Н. является ректором БГ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проф. Лебедев О.В. – депутат Гос. Думы Федерального Собрания РФ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ф. Аркатов А.Я. долгие годы был Главой администрации г. Валуйки и Валуйского района, ген. директором крупнейшего предприятия перерабатывающей промышл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ф. Одарченко А.В. – бывший декан СТФ,  прошел Афганистан, Великую отечественную войну, ныне зам. проректора по научной работе по НИРС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доц.  Никифорова Е.П. и  Сомина И.В. являются зам.  директора ИЭМ по учебной и научной работе соответственно;   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ц. Котельников А.П. – зам. директора Белгородского филиала МЭС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ц. Иванов А.Н. – один из руководителей Белгородского отделения Сбербанка России и т.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четание основной деятельности с преподавательской – это характерная черта нашей  кафедры, ее особенность, позволяющая достигать самых высоких целей образовательного процесс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ще несколько штрихов к качественному составу кафедры. 2 преподавателя – члены корреспонденты различных академий, 1- заслуженный работник высшей школы РФ, 4- почетные работники высшего профессионального образования РФ, 6 – имеют государственные награ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Еще один позитивный в этом плане штрих: 53% преподавателей – это выпускники университета разных лет, что обеспечивает преемственность в организации научно-исследовательского и учебно-воспитательного процесса, сохранении традиций и преемственности, существующих на кафедр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перь перейдем к характеристике направлений деятельности кафедры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ая рабо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кафедрой закреплено 24 дисциплины,  объем учебной нагрузки на 2010-11 год  - 17357  часов (в т.ч. по ДОТ  - 5047 часов). </w:t>
      </w:r>
    </w:p>
    <w:p>
      <w:pPr>
        <w:pStyle w:val="Heading"/>
        <w:ind w:firstLine="720"/>
        <w:jc w:val="both"/>
        <w:rPr>
          <w:b w:val="false"/>
          <w:b w:val="false"/>
          <w:color w:val="0070C0"/>
        </w:rPr>
      </w:pPr>
      <w:r>
        <w:rPr>
          <w:b w:val="false"/>
        </w:rPr>
        <w:t>Динамика числа выпускников кафедры представлена на слайдах. Всего за период 2006-10  гг. выпущено около 495 специалистов, из них 49% -  по дневной форме обучения, 19% - по заочной и 32% - с использованием дистанционных технологий.</w:t>
      </w:r>
      <w:r>
        <w:rPr>
          <w:color w:val="FF0000"/>
        </w:rPr>
        <w:t xml:space="preserve"> </w:t>
      </w:r>
      <w:r>
        <w:rPr>
          <w:b w:val="false"/>
        </w:rPr>
        <w:t>Структура выпуска по 2010 г. представлена на слайде.</w:t>
      </w:r>
      <w:r>
        <w:rPr/>
        <w:t xml:space="preserve"> </w:t>
      </w:r>
      <w:r>
        <w:rPr>
          <w:b w:val="false"/>
        </w:rPr>
        <w:t xml:space="preserve">Доля платных студентов по годам рассматриваемого периода колеблется в диапазоне 65-73%. 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уденты кафедры в разные годы являлись  стипендиатами Президента РФ (О. Усовик, С.Бунтушкин, Д.Сазонов, О.Гаврилюк, А.Ковале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йствующими стипендиатами кафедры являются:  </w:t>
      </w:r>
    </w:p>
    <w:p>
      <w:pPr>
        <w:pStyle w:val="Heading"/>
        <w:jc w:val="left"/>
        <w:rPr/>
      </w:pPr>
      <w:r>
        <w:rPr>
          <w:b w:val="false"/>
        </w:rPr>
        <w:t>- Манин Андрей Викторович (гр. ЭК-522) - стипендия  Президента РФ;</w:t>
        <w:tab/>
      </w:r>
    </w:p>
    <w:p>
      <w:pPr>
        <w:pStyle w:val="TextBody"/>
        <w:spacing w:before="0" w:after="0"/>
        <w:rPr/>
      </w:pPr>
      <w:r>
        <w:rPr/>
        <w:t>- Харыбина Мария  Владимировна (гр.ЭК-421) - стипендия «Сбербанка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Бобова  Карина  Николаевна (гр. ЭК-521) -  стипендия Совета университета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2007 года осуществляется выпуск бакалавров, а с 2009 г. магистров по направлению «Экономика». Эти направления аккредитов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зультаты защиты ВКР в 2010 г. представлены на слайдах (36% - защитились на «отлично», 40% - на «хорошо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 высоком уровне подготовки специалистов свидетельствуют следующие факты. Во-первых, то, что за 2006-10 гг. 3 дипломных проекта выпускников кафедры (научные руководители Дорошенко Ю.А., Акимова Г.З., Сомина И.В.) были удостоены дипломов 1-й степени смотра-конкурса ВКР по специальности 080502, который проводит УМО по образованию в области производственного менеджмента (ИНЖЭКОН, С.-Петербург). Во-вторых, высокая степень трудоустройства выпускников – 98,4%. В-третьих,  востребованность их работодателями, их профессиональные  достижения и карьер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методическая работа</w:t>
      </w:r>
    </w:p>
    <w:p>
      <w:pPr>
        <w:pStyle w:val="Normal"/>
        <w:ind w:firstLine="720"/>
        <w:jc w:val="both"/>
        <w:rPr/>
      </w:pPr>
      <w:r>
        <w:rPr>
          <w:szCs w:val="28"/>
        </w:rPr>
        <w:t>Ее характер и объемы определяются следующими обстоятельств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ольшим количеством закрепленных за кафедрой дисциплин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ереходом на уровневую подготовку и связанным с ним методическим обеспечением учебного процесса по ФГОСам 2-го и 3-го поко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величением числа студентов дистанционной формы обучения (доля экономистов в их общем количестве по БГТУ – почти 50%) и необходимостью их обеспечения соответствующими УМ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ой бакалавров и магистров на английском язы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обходимостью внедрения инновационных технологий в образовательном процессе и др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личественные показатели учебно-методической работы представлены на слайде.  Можно наблюдать их положительную динами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0 г.  получены грифы УМО в области производственного менеджмента по 3 учебным пособиям кафедры («Стратегическое управление», «Логистика» «Управление инновациями»), уже  выпущено  2 учебных пособия, 6 методических указаний, в т. ч. по научно-педагогическим и научно-исследовательским  практикам и подготовке магистерской диссертации по направлениям «Экономика» и «Менеджмен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лено и размещено на сайте БГТУ 4 учебно-методических разработки на английском языке для бакалавров и магистров из Кувейта по направлению «Экономи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за 2006-10 гг. по кафедре выпущено 19 учебников и учебных пособий, в т.ч. 10 - с грифами УМО, 18 учебно-методических разработ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новационные методы обучения, реализуемые на кафедр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активно используется презентационная форма подачи материала, в т.ч.  слайд-лекции, обучающие фильмы, мультимедийные средства обуче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меняются активные методы обучения: деловые игры, кейс-анализ, диалоговая форма обсуждения проблемных ситу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спользуется компьютерное тестирование для промежуточного и/или итогового контроля знаний студентов и др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Научно-исследовательская деятельност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кафедре создана научно-педагогическая школа по направлению «Научно-методологические основы прогнозирования, экономико-математического моделирования и стратегического развития мезо- и микроэкономических систем в условиях динамичности среды решения», в рамках которой развиваются следующие основные научные направлени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а научно-методологических основ комплексной оценки и управления экономическим потенциалом региональных образовани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отка научно-методологических основ оценки и механизма управления инновационным потенциалом регион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отка научно-методологических основ оценки и управления стоимостью бизнеса промышленной компан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отка теоретической концепции формирования экономической безопасности региона, предприятия, личност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отка теории и методологии эколого-экономического подхода к процессу комплексного использования месторождений полезных ископаемых в условиях рыночных отношени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отка теории и методологии формирования и оценки инвестиционной привлекательности региона, предприят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отка и теоретическое обоснование комплекса экономико-математических моделей стратегии развития отраслей и предприятий промышленности строительных материалов в условиях динамичности среды реш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инамика объемов НИР кафедры представлена на слайде. НИР представлены хоздоговорными работами  (2010 г. – 150 тыс. руб.),  грантами РГНФ (2010 г. – 120 тыс. руб.) и единым заказ-нарядом (2010 г.- 220   тыс. руб. совместно с кафедрой ЭОП). Всего в 2010 г. объем НИР кафедры составил 380 тыс. руб. В среднем в 2010 г. на 1 ППС по кафедре приходится 43,4 тыс. руб. (на 8,75 ставки) или 24 тыс. руб. (в расчете на 15 чел. списочного состава)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ечно же, здесь есть резервы для роста объема НИР, и этому будет способствовать созданное в ИЭМ с участием кафедры СУ на платформе БГТУ малое предприятие ООО «Бизнес Проект», с его помощью мы надеемся активизировать внедренческую работу, используя накопленный потенциал ППС, аспирантов и студ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период существования кафедры совместно с  другими кафедрами выполнены хоздоговорные НИР по математическому моделированию безубыточной работы нефтеперерабатывающего завода, геолого-экономической оценке наиболее важных геологических объектов Белгородской  области, привлекательных для инвестирования, разработке методов оценки имущественного комплекса и стоимости бизнеса предприятия, разработке системы бюджетирования на  промышленном предприятии, разработке системы управления стоимостью компании на основе инвестиционной стратегии, формированию стоимостной стратегии развития промышленной компании, разработке методических рекомендаций по оценке и формированию направлений улучшения экономического потенциала предприятия и ряд друг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же в кооперации с кафедрами ИЭМ выполнены госбюджетные НИР «Социолого-синергетический подход к исследованию закономерностей и специфики международной торговли российскими строительными материалами»,  «Синергетический подход к исследованию закономерностей и специфики формирования экономического механизма управления многопрофильными предприятиями в промышленности строительных материалов», «Теоретико-методологический и методический инструментарий перспективного планирования  и прогнозирования развития ПСМ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чиная с 2001 г., кафедра постоянно получала различные гранты, участвуя в различных конкурсах. Наиболее значимые из ни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ант Минобразования РФ «Научно-методологические проблемы оценки экономического потенциала» (2001-2003 гг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нт РГНФ «Теоретико-методологический и методический инструментарий формирования и оценки экономической безопасности региона» (2003-2004 гг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нт РГНФ «Теоретико-методологический и методический инструментарий оценки экономического потенциала региона» (2005-2006 гг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нт РГНФ «Теоретико-методологический и методический инструментарий оптимизации трансакционных издержек инновационного процесса» (2007-2009 гг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нт РГНФ «Теоретико-методологический и методический инструментарий повышения эффективности инновационного развития региона с использованием иностранных инвестиций» (2008-2009 гг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ант РГНФ «Теоретико-методологический и методический инструментарий оценки эффективности инвестирования в социальную сферу и формирования ее инвестиционной привлекательности» (2009-2010 гг.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05-2008 гг. выполнен совместно с кафедрой ЭОП ряд хоздоговорных работ (объемом 200 тыс. руб. в год) по договору с  Фондом содействия развитию инновационной деятельности  высшей школы РФ по инновационной темат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копленный кафедрой потенциал позволил создать с ее участием на базе ИЭМ в ноябре 2010 г. научно-образовательный центр (НОЦ) «Инновационное развитие экономических систем» в цел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теграции научно-исследовательской деятельности и образовательного процесса с целью повышения качества подготовки специалис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целенности на коммерциализацию результатов исследований и разработок, их ориентации на потребности реального сектора эконом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влечения к исследованиям студентов, аспирантов и молодых специалис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2000 г. работает постоянно действующая научно-практическая школа-семинар «Актуальные проблемы реформирования экономики», в  которой принимают участие руководители департаментов правительства области, крупных предприятий, банков, докторанты и соискатели, студен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а школы-семинара позволяет органично увязать теоретическое обучение с реальными практическими проблем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подавателями и аспирантами кафедры за 2006-2010 гг. опубликовано свыше 280  научных работ,  в т.ч. в соавторстве 20  монографий,  42 статьи в изданиях рекомендуемых ВАК РФ. Преподаватели кафедры – постоянные участники конкурса на лучшую научную книгу, проводимого Фондом развития отечествен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ольшое значение на кафедре придается подготовке кадров высшей квалификации. 3 преподавателя кафедры являются членами диссертационного совета Д 212.014.02, руководят докторантами, аспирантами и соискателями. Динамика количества аспирантов, докторантов и соискателей кафедры за 2006-10 гг. представлена  на слайде. По состоянию на 03.11.10 г. на кафедре – 16 аспирантов, 6 – соискателей, 2- докторанта, из 14 обучаются  на плат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2005-2010 гг. защищено 1 докторская и  27 кандидатских диссертаций, в т.ч. по год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канд.</w:t>
        <w:tab/>
        <w:tab/>
        <w:t>до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5</w:t>
        <w:tab/>
        <w:tab/>
        <w:t>9</w:t>
        <w:tab/>
        <w:tab/>
        <w:t>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6</w:t>
        <w:tab/>
        <w:tab/>
        <w:t>2</w:t>
        <w:tab/>
        <w:tab/>
        <w:t>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7</w:t>
        <w:tab/>
        <w:tab/>
        <w:t>2</w:t>
        <w:tab/>
        <w:tab/>
        <w:t>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8</w:t>
        <w:tab/>
        <w:tab/>
        <w:t>8</w:t>
        <w:tab/>
        <w:tab/>
        <w:t>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9</w:t>
        <w:tab/>
        <w:tab/>
        <w:t>3</w:t>
        <w:tab/>
        <w:tab/>
        <w:t>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010 </w:t>
        <w:tab/>
        <w:tab/>
        <w:t>3</w:t>
        <w:tab/>
        <w:tab/>
        <w:t>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екабре будут защиты 1-й докторской и 1-й кандидатской диссерт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уденты под руководством профессорско-преподавательского состава кафедры активно участвуют в научно-исследовательской деятельности института (динамика представлена на слайде).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та по организации НИРС реализуется в соответствии с перечнем научных направлений кафедры</w:t>
      </w:r>
      <w:r>
        <w:rPr>
          <w:color w:val="000000"/>
          <w:szCs w:val="28"/>
        </w:rPr>
        <w:t xml:space="preserve"> в формах привлечения студентов к хоздоговорным исследованиям, публикации научных работ,  в том числе международных публикаций, участия </w:t>
      </w:r>
      <w:r>
        <w:rPr>
          <w:szCs w:val="28"/>
        </w:rPr>
        <w:t xml:space="preserve">в научных конференциях и олимпиадах, </w:t>
      </w:r>
      <w:r>
        <w:rPr>
          <w:color w:val="000000"/>
          <w:szCs w:val="28"/>
        </w:rPr>
        <w:t>выполнения курсовых работ и дипломных проектов с элементами научных исследований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езультаты НИР студентов кафедры неоднократно докладывались на международных, всероссийских, региональных и внутривузовских конференциях; научные и научно-практические работы представлялись на конкурсы научных работ и проектов национального и регионального уров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этом ряд работ и участников были отмечены дипломами и удостоились присуждения призовых мест, в част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ртификатами Международного молодежного научного форума «Ломоносов – 2008, 2009, 20010» (МГУ, г. Моск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пломом лауреата Всероссийского заочного конкурса молодежи образовательных учреждений и научных организаций на лучшую работу «Моя законотворческая инициатива», организованного Комитетом ГД ФС РФ по образованию (2010 г.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ами и Медалями за 1-е место в Пятом Всероссийском Конкурсе деловых, инновационно-технических идей и проектов «Сотворение и созидание Будущей России», организованном Молодежным союзом экономистов и финансистов Российской Федерации (2009 г.) в номинациях «Проекты и идеи, направленные на развитие экономики организации», «Проекты и идеи, направленные на новые механизмы хозяйствов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четными грамотами, сертификатами, дипломами за активное участие в международных и региональных научно-практических студенческих конференциях и конкурсах научных работ.  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 xml:space="preserve">Наши научные партнеры: 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онд содействия развитию инновационной деятельности высшей школы (СИНД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кадемия народного хозяйства при Правительстве РФ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льский государственный технический университ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нкт-Петербургский государственный технологический институ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нкт-Петербургский государственный инженерно-экономический университет;</w:t>
        <w:br/>
        <w:tab/>
        <w:t>- Казанский государственный технологический университе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осковская государственная академия тонкой химической технологии им. М.В.Ломонос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Южно-Уральский государственный университ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убанский государственный университет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Зарубежные вузы-партнеры:</w:t>
      </w:r>
      <w:r>
        <w:rPr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умской государственный университет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- Харьковский торгово-экономический институт Киевского национального торгово-экономического университ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ниверситет г. Ниш (Серб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Факультет подготовки дипломированных юристов и дипломированных экономистов для руководящих кадров Университета хозяйственной академии (г. Новый Сад, Серб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ниверситет Клода Бернара Лион 1 (Франц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ниверситет братьев Карич (Серб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осударственный университет г. Фуллертон (Калифорния, СШ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Европейская ассоциация высших профессиональных учебных заведений (</w:t>
      </w:r>
      <w:r>
        <w:rPr>
          <w:szCs w:val="28"/>
          <w:lang w:val="en-US"/>
        </w:rPr>
        <w:t>EURAC</w:t>
      </w:r>
      <w:r>
        <w:rPr>
          <w:szCs w:val="28"/>
        </w:rPr>
        <w:t>Н</w:t>
      </w:r>
      <w:r>
        <w:rPr>
          <w:szCs w:val="28"/>
          <w:lang w:val="en-US"/>
        </w:rPr>
        <w:t>E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>Наши партнеры - предприятия и организации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АО «Завод ЖБК-1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АО «Белгородская кондитерская фабрика «Белогорье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онд содействия развитию инновационной деятельности высшей школы РФ (ИРД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АО «Белгородский абразивный завод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О «Шебекино-мел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О «Карб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ОО Управляющая компания «Агро-Белогорье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О «Энергомаш-БЗЭМ» и др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Общественная деятельность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подаватели и студенты кафедры принимают активное участие в общественной жизни. Это и работа в качестве кураторов, и участие в таких мероприятиях, как «День ИЭМ», «Вечер специальности», «Вечер первокурсни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уденты кафедры (А.Лычев, К.Камышинский, С.Фурманов, С.Бунтушкин, А.Коноваленко и др.) – постоянные капитаны и участники команды КВН ИЭМ – неоднократного победителя университетского конкурса КВ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удент группы ЭК-42  Иван Акимов – мастер спорта по спортивной акробатике, неоднократный победитель и призер Всероссийских соревнований; студентка группы ЭК-42 Маша Харыбина – Мисс «Университет-2010» и д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уденты кафедры на протяжении многих лет являются активными участниками областной школы студенческого профсоюзного актива, организаторами благотворительных акций, бойцами-активистами Студенческих трудовых отряд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трудники кафедры принимали активное участие в качестве консультантов в реализации проекта Всемирного банка по реформированию системы общественных финансов Белгородской области (2001-2002 гг.), в работах по гранту американского фонда «Евразия» (1999-2000 гг.) по учебно-методическому обеспечению дистанционного образования в области производственного менедж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подаватели кафедры активно участвуют в научной и учебно-методической жизни России и Белгор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, Дорошенко Ю.А. является членом УМО по образованию области производственного менеджмента (с1993 г.), экспертом научно-технической сферы Республиканского исследовательского научно-консультационного центра экспертизы (РИНКЦЭ), членом редакционного совета центральных экономических журналов «Российское предпринимательство», «Креативная экономика», «Экономический анализ: Теория и практи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стигнув определенных результатов (в  рейтинге  Минобразования РФ по итогам 2008 г. специальность 080502, по которой наша кафедра вместе с кафедрой ЭОП является выпускающей, она заняла 52-место из 625 вузов, осуществляющих подготовку по ней), мы не останавливаемся на достигнутом, а с учетом  проводимых реформ в российской высшей школе, мы ставим перед собой более высокие задачи, отраженные в перспективном плане работы кафедры СУ на период до 2015 гг. В нем отражены количественные параметры, достижение которых позволит реализовать имеющийся на кафедре научно-образовательный потенциал, преодолеть имеющиеся диспропорции в аккредитационных показателях и занять достойное место на российском экономическом  научно-образовательном пространст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С учетом сложившихся реалий кафедра готова стать ведущей по направлению либо «Экономика», либо «Менеджмент» в зависимости от перечня профилей по направлениям, которые   будут введены УМО разрабатывающими планы примерных основных образовательных программ (ПООП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ерспективном плане работы кафедры отражены следующие це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работать учебно-методическое обеспечение подготовки бакалавров и магистров по направлениям «Экономика» и «Менеджмен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ицензирование программы дополнительного образования МВА и ее методическое обеспечение, а также расширения спектра программ дополнительного образования экономического профил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ткрытие 3-5 новых магистерских программ по аккредитованным направления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вместно с кафедрой ЭОП проработать вопрос о лицензировании направления бакалавриата «Бизнес-информатик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ширение спектра инновационных методов в учебном процесс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ить издание  в год не менее 3-4 учебных пособий, в т.ч. 1-2 с грифом УМО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ить издание не менее 3-х монографий в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ить защиту  не менее 4х-5-ти докторских и кандидатских диссертаций в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вести объем НИР на одного ППС до уровня 30 тыс.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ить ежегодную подачу не менее 2-х заявок на различные конкурсы гра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ить ежегодную подачу не менее 10 заявок на участие студентов в конкурсах НИРС различного уров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вместно с кафедрами ИЭМ обеспечить открытие к 2014-2015 гг. на платформе БГТУ НИИ по проблемам экономического обеспечения инновационного разви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ланом предусмотрены и другие задачи по направлениям работы кафедры, которые концентрированно представлены на слайде.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02:00Z</dcterms:created>
  <dc:creator>USER</dc:creator>
  <dc:description/>
  <cp:keywords/>
  <dc:language>en-US</dc:language>
  <cp:lastModifiedBy>1</cp:lastModifiedBy>
  <cp:lastPrinted>2010-12-10T09:57:00Z</cp:lastPrinted>
  <dcterms:modified xsi:type="dcterms:W3CDTF">2010-12-19T11:02:00Z</dcterms:modified>
  <cp:revision>2</cp:revision>
  <dc:subject/>
  <dc:title>Кафедра стратегического управления</dc:title>
</cp:coreProperties>
</file>